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ГБСУСОН «СКГЦ»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5» ноября  2018 года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П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едупреж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ю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СУСОН «СКГЦ» на 2019-2021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Павлова Е.Ю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актуальной информации в разделе «Противодействие коррупции» на официальном Интернет-сайт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жмаков И.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организационно-распорядительных документов учреждения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Е.Ю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ова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м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работниками учреждения разъяснительной работы о недопущении поведения, которое может восприниматься окружающими как обещание или предложение дачи взятки, либо  как согласие принять взятку или как просьба  о даче взя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-Кодекс э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В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рушений работниками учреждения правил внутреннего трудового распорядка, положений Кодекса этики и доведение результатов анализа до членов комиссии по противодействию коррупции на плановых заседани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В.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лужебных проверок в случае выявления деяний коррупционной направленности со стороны работников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Павлова Е.Ю., совместно со специалистом по кадр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ой В.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й постановки на учет материальных и иных ценностей, поступивших в виде пожертвований, д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Ф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плана мероприятий по противодействию коррупции, составление отчетов по работе комиссии и доведение до членов комиссии информации о реализации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Ф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лучателей социальных услуг, как дополнительного механизма контроля, в мероприятиях, способствующих недопущению случаев коррупции, риска активного и пассивного взяточнич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нко Т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редседателем культурно -бытовой комиссии Прокофьевым В.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7:00Z</dcterms:created>
  <dc:creator>Артём</dc:creator>
  <dc:description/>
  <dc:language>en-US</dc:language>
  <cp:lastModifiedBy>ЧИМ</cp:lastModifiedBy>
  <cp:lastPrinted>2017-01-10T15:11:00Z</cp:lastPrinted>
  <dcterms:modified xsi:type="dcterms:W3CDTF">2018-11-21T06:57:00Z</dcterms:modified>
  <cp:revision>2</cp:revision>
  <dc:subject/>
  <dc:title/>
</cp:coreProperties>
</file>